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PRIMA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QUAR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ANGLÈS - SCIEN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Tres setmanes al darrer tri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  Classificació de plantes segons la seva aparença: herbes, arbustos i 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lang w:val="ca-ES"/>
              </w:rPr>
              <w:t>Classificació de plantes: plantes amb flors, plantes sense fl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lang w:val="ca-ES"/>
              </w:rPr>
              <w:t>Nutrició i respiració de la plan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  Ser capaç de classificar plantes segons el seu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Poder classificar les plantes segons tinguin flor o n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   Mostrar interès pel coneixement de les plan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lang w:val="ca-ES"/>
              </w:rPr>
              <w:t>Ser respectuós amb el material tecnològic de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ssificació de plantes per la seva aparença: herbes, arbustos i arb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nutrició i respiració de les plan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at de les plan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lassificar les plantes en diferents grup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i diferenciació de les parts de les plan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strar interès pel coneixement de les plan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ar el material tecnològic de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 Power point i pissar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 ordinador pel professor, projector i pissar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 saber utilitzar el programa Power point, i el 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 a l’aul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 un ordinador, projector i pissar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gran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 Després de preparar el Power point, explicació del mateix davant del grup classe, correcció de les fitxes i resolució dels possibles problem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 cap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 mostrar atenció al Power point i a les explicacions per poder completar la informació de les seves fitxe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 La que apareix a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 en què consistirà l’activitat amb 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letar les fitxes dels alumnes mentre el professor explica el que apareix en 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rrecció de les fitxes i observació d’exemples de fotografies de plantes (descripció oral per part dels alumn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 El Power point no té una funció interactiva des del punt de vista de l’eina que s’utilitza, però sí amb l’activitat que es realitza paral.lel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8:00Z</dcterms:created>
  <dc:creator>xarsec</dc:creator>
  <dc:description/>
  <dc:language>en-US</dc:language>
  <cp:lastModifiedBy>nmor</cp:lastModifiedBy>
  <cp:lastPrinted>2006-12-04T14:56:00Z</cp:lastPrinted>
  <dcterms:modified xsi:type="dcterms:W3CDTF">2006-12-04T13:58:00Z</dcterms:modified>
  <cp:revision>2</cp:revision>
  <dc:subject/>
  <dc:title>- Presentació del document</dc:title>
</cp:coreProperties>
</file>