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Quar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Àrea/es implicade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  Educació FÍs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tura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3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ime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les principals malalties relacionades amb l´aparell digesti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olidar els hàbits alimentaris i porturals dels nens/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r la importància que té una bona die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eure l´exercici físic com una font de salut i pla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realitzar les cures de feri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arell digesti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ràmide d´ali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lalties de l´aparell digesti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stures corpora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imeres cu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Identificació de diferents parts de l aparell digestiu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-Reconeixement dels bons hàbits alimentar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Reconeixement de les diferents malalties relacionades amb l áparell digest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Explicació de com es fa la cura de una feri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- Identificació de  postures corporals correctes 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Adquicició  dels hàbits adequats per a seguir una alimentació sa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Valoració de la importància de una bona alimentaci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Foment dels hàbits d´higiene i posturals correc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 Valoració de  la importància de la pràctica d´espor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r instrucc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cedir a pàgines web prèviament seleccionad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ar un navegador d’internet sense l’ajut del professor/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 del cercad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ar i recuperar un docume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Verdana" w:hAnsi="Verdana" w:cs="Tahoma"/>
                <w:sz w:val="20"/>
                <w:lang w:val="ca-ES"/>
              </w:rPr>
            </w:pPr>
            <w:r>
              <w:rPr>
                <w:rFonts w:cs="Tahoma" w:ascii="Verdana" w:hAnsi="Verdan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st i interès per la feina ben fe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spectar els treballs dels altr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ir cura del material informàt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tar amb atenció les ordres don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http://www.edu365.cat/primaria/muds/natural/index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http://www.edutic.ua.es/visualiza_wq/archivos.asp?id=1435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- Aula d’informàtica amb ordinadors connectats a la xarxa d’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ixement del tec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Ús del ratol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entrar a internet partint d’una adreça don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fer ús d’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utilitzar el servi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</w:rPr>
              <w:t>- 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inadors en xarxa i amb co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 alumnes per ordinador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ilitar les adreces electròniques per consult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Seguiment de les realitzacions de les activi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</w:rPr>
              <w:t>- Informàtica, Naturals i Ed. Física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r l’ordin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rar a internet explo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edir a les pàg propos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eccionar les activitats propos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ontinguts adquirits a l’aul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</w:rPr>
              <w:t>- Coneixements bàsics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Fer memòria del que s’ha treballat a l’au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- Atendre la proposta de treball per part del mest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ar en marxa els ordinad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ntrar en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trar a les pàg web proposades per la mest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Realitzar les activitat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ar els docume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Imprimir el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primaria/muds/natural/index.htm" TargetMode="External"/><Relationship Id="rId3" Type="http://schemas.openxmlformats.org/officeDocument/2006/relationships/hyperlink" Target="http://www.edutic.ua.es/visualiza_wq/archivos.asp?id=14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57:00Z</dcterms:created>
  <dc:creator>xarsec</dc:creator>
  <dc:description/>
  <cp:keywords/>
  <dc:language>en-US</dc:language>
  <cp:lastModifiedBy>PC</cp:lastModifiedBy>
  <cp:lastPrinted>2007-05-28T22:54:00Z</cp:lastPrinted>
  <dcterms:modified xsi:type="dcterms:W3CDTF">2007-05-28T20:57:00Z</dcterms:modified>
  <cp:revision>2</cp:revision>
  <dc:subject/>
  <dc:title>- Presentació del document</dc:title>
</cp:coreProperties>
</file>