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ELS  ECOSISTEMES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Tercer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Àrea/es implicade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edi Natu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6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finals del segon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els elements bàsics d’un ecosistem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alitzar les adaptacions dels éssers vius al seu habita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r les diverses relacions entre els éssers viu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ndre consciència dels efectes de l’activitat humana sobre l’entorn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cedir a pàgines web proposades per la mest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ements que configuren un ecosiste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aptacions dels éssers vius al lloc on viu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ansformació del paisatge per l’activitat humana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servació indirect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ormulació d’hipòtesis sobre les adaptacions dels éssers vius a l’habita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ovació de les hipòtesis amb la consulta d’informació a diferents adreces d’intern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íntesis d’informacions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ció dels efectes de l’activitat humana en el paisatg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per endegar accions que afavoreixin la millora del medi ambient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ar l’ordinador de forma segura i responsab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cedir a pagines web prèviament seleccionades per la mestr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ind w:left="357" w:hanging="357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r i editar un informe, amb la síntesi de la informació trobada, usant eines d’edició de text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Respecte, Sostenibilitat, Rigorosi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gencat.net-mediambien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parcsdecatalunya.net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mediambient.bcn.es/verdia/cat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ardware, Software,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fimàtica bàsica, interne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informàtic a nivell d’usuar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cions 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i sa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ssarra digital a l’au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i connexió ADS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er parelle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ientativ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mb usuaris de sala d’informàtica 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ètode científic: observació indirecta, elaboració d’hipòtesis, contrastació amb la informació trobada (bàsicament a internet) i síntesis de les conclusion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reces d’internet facilitades per la mest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isita d’una pàgina on es puguin observar diferents ecosistem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d’hipòtesi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ulta de diferents pàgines on es reculli la informació necessàr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treure conclusions i elaborar un informes amb word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net-mediambient/" TargetMode="External"/><Relationship Id="rId3" Type="http://schemas.openxmlformats.org/officeDocument/2006/relationships/hyperlink" Target="http://www.parcsdecatalunya.net/" TargetMode="External"/><Relationship Id="rId4" Type="http://schemas.openxmlformats.org/officeDocument/2006/relationships/hyperlink" Target="http://www.mediambient.bcn.es/verdia/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22:00Z</dcterms:created>
  <dc:creator>xarsec</dc:creator>
  <dc:description/>
  <dc:language>en-US</dc:language>
  <cp:lastModifiedBy>Jordi Arderiu</cp:lastModifiedBy>
  <cp:lastPrinted>2005-02-22T11:17:00Z</cp:lastPrinted>
  <dcterms:modified xsi:type="dcterms:W3CDTF">2006-01-08T18:22:00Z</dcterms:modified>
  <cp:revision>2</cp:revision>
  <dc:subject/>
  <dc:title>- Presentació del document</dc:title>
</cp:coreProperties>
</file>