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5875</wp:posOffset>
                </wp:positionV>
                <wp:extent cx="35712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  <w:t>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LS SENT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ca-ES"/>
                              </w:rPr>
                              <w:t>SENT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81.2pt;height:92.2pt;mso-wrap-distance-left:9.05pt;mso-wrap-distance-right:9.05pt;mso-wrap-distance-top:0pt;mso-wrap-distance-bottom:0pt;margin-top:1.2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  <w:t>e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ELS SENT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  <w:lang w:val="ca-ES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  <w:lang w:val="ca-ES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  <w:lang w:val="ca-ES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  <w:lang w:val="ca-ES"/>
                        </w:rPr>
                        <w:t>SEN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98120</wp:posOffset>
                </wp:positionV>
                <wp:extent cx="5524500" cy="563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6388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2952750" cy="3543300"/>
                                  <wp:effectExtent l="0" t="0" r="0" b="0"/>
                                  <wp:docPr id="4" name="sentit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entit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80" strokeweight="3pt" style="position:absolute;rotation:-0;width:435pt;height:444pt;mso-wrap-distance-left:9.05pt;mso-wrap-distance-right:9.05pt;mso-wrap-distance-top:0pt;mso-wrap-distance-bottom:0pt;margin-top:15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 xml:space="preserve">                                 </w:t>
                      </w: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2952750" cy="3543300"/>
                            <wp:effectExtent l="0" t="0" r="0" b="0"/>
                            <wp:docPr id="5" name="sentit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ntit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69215</wp:posOffset>
                </wp:positionV>
                <wp:extent cx="3913505" cy="117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ca-ES"/>
                              </w:rPr>
                              <w:t>Mónica Díe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ca-ES"/>
                              </w:rPr>
                              <w:t>Laia Jordà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ca-ES"/>
                              </w:rPr>
                              <w:t>Eva Palanc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ca-ES"/>
                              </w:rPr>
                              <w:t>La Immaculada El Masno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color w:val="00008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08.15pt;height:92.2pt;mso-wrap-distance-left:9.05pt;mso-wrap-distance-right:9.05pt;mso-wrap-distance-top:0pt;mso-wrap-distance-bottom:0pt;margin-top:5.4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iCs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ca-ES"/>
                        </w:rPr>
                        <w:t>Mónica Díe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iCs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ca-ES"/>
                        </w:rPr>
                        <w:t>Laia Jordà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iCs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ca-ES"/>
                        </w:rPr>
                        <w:t>Eva Palanca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iCs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iCs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ca-ES"/>
                        </w:rPr>
                        <w:t>La Immaculada El Masno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ca-ES"/>
                        </w:rPr>
                      </w:pPr>
                      <w:r>
                        <w:rPr>
                          <w:color w:val="00008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 xml:space="preserve">UNITAT DE PROGRAMACIÓ:          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ca-ES"/>
              </w:rPr>
              <w:t>ELS SENTITS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.P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ivell 3r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l medi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6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6 sessions d’una h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èixer els diferents òrgans associats a cadascún dels sent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s elements de cada òrga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ndre els mecanismes i funcionament de cada òrga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ovar el funcionament dels diferents sentits amb el propi c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ndre consciència de la necessitat de tenir cura dels nostres òrgans i conèixer algunes normes en aquest senti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sentits i la percepció de les característiquesdel medi en què vivi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vista. Les parts exteriors i l’estructura inter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oïda. Les parts de l’orella. El camí del s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olfacte. El nas i la percepció d’ol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gust.La llengua i la percepció d’ol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tacte. La pell i la percepció de pressió i temper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anvi d’opinions sobre el gust i l’olor per tal d’introduir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 les parts de l’u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ducció i anàlisi de s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 les parts de l’orel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ocalització dels sabors a la lleng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leció de frases respecte de sent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l vocabulari bàsic dels sent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a PDI pel treball de les parts de l’oïda i l’u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’ordinador per al treball dels cinc senti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ó d’òrgans amb percep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aonament d’actituds bàsiques a tenir en comp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quisició dels hàbits d’higiene dels òrgans i sent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ura i atenció dels ul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ortància d’evitar sorolls molt for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ptació de les possibilitats i limitacions del propi cos en l’aspecte sensori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a pissarra digital P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accedir al programa Clic requerit mitjançant el rato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pel torn de par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peració en el treball de contingu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Programa P3D “Biologia1/Sistemes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Programa Clic “Coneixement del Medi Natural 3r/Els sentits”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e els programes Clic i P3D estiguin instal·lats en els ordinadors corresponen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el rato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l llapis punter de la PD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 la utilització de la P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el programa P3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instal·lar i utilitzar l’aplicació del Cl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ordinàr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grup classe sencer per al visionat del P3D, per parelles per a la utilització del programa Clic a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r continguts. Acompanyar i orientar l’alumnat en el treball dels mateix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ecessitats de coordinació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mb els mestres per a la utilització de l’aula on està la PDI i de l’aula d’informàtic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el programa P3D en la PDI. Utilització del llapis de la PDI per completar dibuixos. Utilització de l’ordinador per treballar amb el programa Clic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relatius als diferents sentits introduïts pel profess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osada en comú dels coneixements previs de l’alumnat respecte del tema a treballar (Avaluació Inicial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esentació d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els continguts amb el suport llibre per als sentits tacte, gust i olfacte, i  amb el suport PDI programa P3D per als sentits de la vista i l’oï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i escriure les parts del l’oïda i l’ull en la PDI a través del programa P3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ticipar el funcionament i mecanismes dels sentits de l’oïda i la vista amb el programa P3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erbalitzar el mecanisme propi dels sentits de la vista i l’oïda a través del visionat del seu funcionament en la PD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els continguts del tema amb l’utilització de programes Clic a l’aula d’Informàtica (Avaluació Sumativ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alització del control escrit (Avaluació final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 xml:space="preserve">Mónica Dí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Laia Jord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Eva Palan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LA IMMACULADA   EL MASNO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setembre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ORGANITZACIÓ, DISSENY I APLICACIÓ DE LES NOVES TECNOLOGIES A L'AULA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56"/>
      <w:szCs w:val="56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4:00Z</dcterms:created>
  <dc:creator>xarsec</dc:creator>
  <dc:description/>
  <dc:language>en-US</dc:language>
  <cp:lastModifiedBy>profes.profes</cp:lastModifiedBy>
  <cp:lastPrinted>2007-11-28T12:10:00Z</cp:lastPrinted>
  <dcterms:modified xsi:type="dcterms:W3CDTF">2007-11-28T16:04:00Z</dcterms:modified>
  <cp:revision>2</cp:revision>
  <dc:subject/>
  <dc:title>- Presentació del document</dc:title>
</cp:coreProperties>
</file>