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3r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edi natural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quatr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4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dues setman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els ossos de l’esquelet i la seva funci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ssos més importants i la seva localització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ésser humà com a vertebra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directe d’un esquele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indirecte a través d’imatges  aportades pels alumn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ció de conceptes apresos en situacions quotidianes.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 d’un mural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ntenir un bon clima perquè tothom pugui aportar les seves experiènci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nar pautes per tenir cura del cos i bona salut mitjançant l’exercici i l’alimentació.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rem la PD i farem servir les activitats proposades a l’adeça de l’EDU 36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Respecte amb les opinions dels altres i valorar el treball en equi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 Utilitzarem la PD i farem servir les activitats proposades a l’adeça de l’EDU 36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edu365.cat/primaria/muds/natural/esquelet/index.htm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Preparació del materi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Lectura de l’unitat didàctica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uscar informació a cas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Preparació de l’unitat didàct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paració d’una avaluació inicia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a l’aul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Llibre de text,cartolines...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grups de 4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orient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amb la paral.lela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32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El mural i exercicis del quadernet amb la lectura del tema i exercicis de l’Edu 36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Lectura i explicació prèv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ondre la pregunta: Què passaria si no tinguessim esquelet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e clica per triar la resposta adequad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letar l’esquelet arrossegant els oss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els diferents tipus d’ossos i la seva funció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criure oralment les observacions fetes i realitzar un mural com a avaluació fina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Tenir en compte els alumnes amb dificultat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 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  <w:szCs w:val="20"/>
                <w:lang w:val="ca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  <w:szCs w:val="20"/>
                <w:lang w:val="ca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;Arial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Maria Falcó Bosch i  M. Victoria Berlanga</w:t>
      </w:r>
    </w:p>
    <w:p>
      <w:pPr>
        <w:pStyle w:val="Normal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primaria/muds/natural/esquelet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50:00Z</dcterms:created>
  <dc:creator>profes.profes</dc:creator>
  <dc:description/>
  <cp:keywords/>
  <dc:language>en-US</dc:language>
  <cp:lastModifiedBy>*</cp:lastModifiedBy>
  <dcterms:modified xsi:type="dcterms:W3CDTF">2007-03-14T19:59:00Z</dcterms:modified>
  <cp:revision>2</cp:revision>
  <dc:subject/>
  <dc:title>Etapa:primària</dc:title>
</cp:coreProperties>
</file>