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  <w:lang w:val="ca-ES"/>
        </w:rPr>
      </w:pPr>
      <w:r>
        <w:rPr>
          <w:rFonts w:cs="Tahoma" w:ascii="Verdana" w:hAnsi="Verdana"/>
          <w:sz w:val="20"/>
          <w:szCs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ca-ES"/>
              </w:rPr>
              <w:t>UNITAT DE PROGRAMACIÓ: EL SISTEMA SOLAR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tapa: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Cicle: 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Nivell QUART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SOCIALS, NATURALS, INFORMÀTIC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Sessió/ns: 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Durada: 1 h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2 setmanes del segon trimestr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iloguion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Tahoma" w:ascii="Verdana" w:hAnsi="Verdana"/>
                <w:sz w:val="20"/>
                <w:lang w:val="ca-ES"/>
              </w:rPr>
              <w:t xml:space="preserve">Objectius: 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onèixer les principals característiques de les estrelles, els planetes i els satèl·lits.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èixer els elements del sistema solar.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er que la Lluna gira entorn de la Terra i que la Terra gira entorn del Sol.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Treure informacions de les explicacions rebudes, de llibres i de documents gràfics.</w:t>
            </w:r>
          </w:p>
          <w:p>
            <w:pPr>
              <w:pStyle w:val="Estilo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   Estimular el treball col.laboratiu</w:t>
            </w:r>
          </w:p>
          <w:p>
            <w:pPr>
              <w:pStyle w:val="Estilo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   Capacitar als alumnes  per procesar correctament la informació obtingu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s astres: el Sol, la Lluna i les estrelles.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s planetes del sistema solar.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ció del Sol: dia i nit.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translació de la Terra:El mes i l’any.</w:t>
            </w:r>
          </w:p>
          <w:p>
            <w:pPr>
              <w:pStyle w:val="Estilo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   Fases de la Llu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ació indirecta de les característiques dels astres o fenòmens que tenen lloc al cel mitjançant recursos tecnològics.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ció  oral, escrita i gràfica de fets i fenòmens observats.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llida d’informació.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llida, ordenació i classificació de dades significatives obtingudes a partir de l’observació i experimentació .</w:t>
            </w:r>
          </w:p>
          <w:p>
            <w:pPr>
              <w:pStyle w:val="Estiloguion"/>
              <w:numPr>
                <w:ilvl w:val="0"/>
                <w:numId w:val="1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ctura de textos.</w:t>
            </w:r>
          </w:p>
          <w:p>
            <w:pPr>
              <w:pStyle w:val="Estiloguion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Establiment de relacions entre text i imatge.</w:t>
            </w:r>
          </w:p>
          <w:p>
            <w:pPr>
              <w:pStyle w:val="Estiloguion"/>
              <w:numPr>
                <w:ilvl w:val="0"/>
                <w:numId w:val="1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ció dels planetes en el sistema solar.</w:t>
            </w:r>
          </w:p>
          <w:p>
            <w:pPr>
              <w:pStyle w:val="Estilo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_   Realitzar exercicis del programa d´ordinador: relacionar, </w:t>
            </w:r>
          </w:p>
          <w:p>
            <w:pPr>
              <w:pStyle w:val="Estilo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emplenar, identifica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ès pels esdeveniments de caràcter científic i tecnològic que tenen lloc en el nostre entorn.</w:t>
            </w:r>
          </w:p>
          <w:p>
            <w:pPr>
              <w:pStyle w:val="Estiloguion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forç per mantenir un clima de diàleg en la comunicació de les observacions.</w:t>
            </w:r>
          </w:p>
          <w:p>
            <w:pPr>
              <w:pStyle w:val="Estiloguion"/>
              <w:numPr>
                <w:ilvl w:val="0"/>
                <w:numId w:val="1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ressió del desig de fer la feina ben feta.</w:t>
            </w:r>
          </w:p>
          <w:p>
            <w:pPr>
              <w:pStyle w:val="Estiloguion"/>
              <w:numPr>
                <w:ilvl w:val="0"/>
                <w:numId w:val="1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ès per obtenir informacions precises.</w:t>
            </w:r>
          </w:p>
          <w:p>
            <w:pPr>
              <w:pStyle w:val="Estiloguion"/>
              <w:numPr>
                <w:ilvl w:val="0"/>
                <w:numId w:val="1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ecte i compliment de les normes per a l’elaboració i presentació de treball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Seguir instrucc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ccedir a pàgines web prèviament seleccionades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ccedir a programes seleccionats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Fer les activitats proposades utilitzant el ratolí i el teclat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 xml:space="preserve">Valors treballats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Tenir cura del material informàtic utilitzat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scoltar amb atenció i respecte al professor i als company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Gaudir del treball ben fet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Fomentar el treball col.laboratiu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Mostrar interès  en  el tema i activitat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Saber comportar-se amb respecte en un museu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 xml:space="preserve">Recurs TIC aplicat: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sz w:val="20"/>
                  <w:szCs w:val="20"/>
                  <w:lang w:val="ca-ES"/>
                </w:rPr>
                <w:t>www.xtec.es/~rmolins1/solar/cat/planetes.ht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sz w:val="20"/>
                  <w:szCs w:val="20"/>
                  <w:lang w:val="ca-ES"/>
                </w:rPr>
                <w:t>www.edu365.cat/primaria/muds/natural/univers/index.ht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Tahoma" w:ascii="Verdana" w:hAnsi="Verdana"/>
                  <w:sz w:val="20"/>
                  <w:szCs w:val="20"/>
                  <w:lang w:val="ca-ES"/>
                </w:rPr>
                <w:t>www.xtec.es/recursos/clic/</w:t>
              </w:r>
            </w:hyperlink>
            <w:r>
              <w:rPr>
                <w:rFonts w:cs="Tahoma" w:ascii="Verdana" w:hAnsi="Verdana"/>
                <w:sz w:val="20"/>
                <w:szCs w:val="20"/>
                <w:lang w:val="ca-ES"/>
              </w:rPr>
              <w:t xml:space="preserve"> 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/>
                <w:sz w:val="20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ca-ES"/>
              </w:rPr>
              <w:t xml:space="preserve">     </w:t>
            </w:r>
            <w:r>
              <w:rPr>
                <w:rFonts w:cs="Tahoma" w:ascii="Verdana" w:hAnsi="Verdana"/>
                <w:sz w:val="20"/>
                <w:szCs w:val="20"/>
                <w:lang w:val="ca-ES"/>
              </w:rPr>
              <w:t>Bliblioteca d´activitats/ciències experimentals/primària/sistema solar-3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issarra  digita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ower point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 xml:space="preserve">Requeriments per treballar el recurs:   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ula d´informàtica amb ordinadors en xarxa i amb conexió a internet i impressor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rojecto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issarra digital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Coneixement del teclat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Ús del ratolí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Saber entrar a una pàgina web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ntrar en un programa informàtic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Dominar el processador de textos Word i els cercador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Com fer ús d’internet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Cercar i seleccionar les pàgines web adequade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Saber utilitzar la pissarra digital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Saber utilitzar i crear un document amb Power Point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ula d’informàtic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ula de les classes de 4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Museu Cosmocaixa ( ampliació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Ordinadors en xarxa i amb conexió a intern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issarra digit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rojecto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 xml:space="preserve">Agrupació de l’alumnat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Treball per parelles o grups de 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Gran grup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Facilitar l’accés a les pàgines web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Seguiment de la realització de les activitats proposad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judar i orienta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xposar la lliçó amb suport de pissarra digital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Natur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Social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Informàtica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Obrir l’ordinad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ntrar a internet explor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ccedir a les  pàgines proposad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Realitzar  l´activitat proposad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ntrar en el programa proposa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Realitzar els exercicis proposats en el programa: emplenar, relacionar, identificar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Continguts adquirits a l’aul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Coneixements bàsics  d’informàt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Desenvolupament de la sessió 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osar en marxa la pissarra digital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Visualitzar el Power Point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Visualitzar diferents pàgines web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xplicació de la lliçó amb suport de la pissarra digital: interacció amb els alumne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Llegir en parelles la informació del llibre de tex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reguntes i aclariment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Desenvolupament de la sessió 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osar en marxa els ordinado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roposta de treball per part del professor: organitzar els grups i repartir el trebal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ntrar a internet explor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l professor/a escriu a la pissarra la pàgina  web a treballa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ls alumnes entren a la pàgina web proposada i realitzen l´activitat: buscar informació sobre un planeta o astre i emplenar la graella amb les característiques principal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xposició oral  dels grups 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Desenvolupament de la sessió 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osar en marxa l´ordinado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l professor/a escriu a la pissarra la pàgina  web  i el programa  a treballa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Entrar en el programa clic o/i al programa edu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Realitzar els exercicis proposat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Diàleg: exposar aspectes interessants o apres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Observacions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Una activitat d´ampliació és la Sortida al Cosmocaixa  per realitzar la visita al Planetari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  <w:t>*Haurem de tenir cura dels  alumnes d’Educació Especial per tal de fer una adaptació curricula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ca-ES"/>
              </w:rPr>
            </w:pPr>
            <w:r>
              <w:rPr>
                <w:rFonts w:cs="Tahoma" w:ascii="Verdana" w:hAnsi="Verdana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ca-ES"/>
        </w:rPr>
      </w:pPr>
      <w:r>
        <w:rPr>
          <w:rFonts w:cs="Tahoma" w:ascii="Verdana" w:hAnsi="Verdana"/>
          <w:sz w:val="2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ca-ES"/>
        </w:rPr>
      </w:pPr>
      <w:r>
        <w:rPr>
          <w:rFonts w:cs="Tahoma" w:ascii="Verdana" w:hAnsi="Verdana"/>
          <w:sz w:val="2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ca-ES"/>
        </w:rPr>
      </w:pPr>
      <w:r>
        <w:rPr>
          <w:rFonts w:cs="Tahoma" w:ascii="Verdana" w:hAnsi="Verdana"/>
          <w:sz w:val="20"/>
          <w:szCs w:val="20"/>
          <w:lang w:val="ca-ES"/>
        </w:rPr>
        <w:t>PEPITA GARRIGA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ca-ES"/>
        </w:rPr>
      </w:pPr>
      <w:r>
        <w:rPr>
          <w:rFonts w:cs="Tahoma" w:ascii="Verdana" w:hAnsi="Verdana"/>
          <w:sz w:val="20"/>
          <w:szCs w:val="20"/>
          <w:lang w:val="ca-ES"/>
        </w:rPr>
        <w:t>RUT MARTINEZ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ca-ES"/>
        </w:rPr>
      </w:pPr>
      <w:r>
        <w:rPr>
          <w:rFonts w:cs="Tahoma" w:ascii="Verdana" w:hAnsi="Verdana"/>
          <w:sz w:val="20"/>
          <w:szCs w:val="20"/>
          <w:lang w:val="ca-ES"/>
        </w:rPr>
        <w:t>CARME PALAU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Estilo0">
    <w:name w:val="Estilo 0"/>
    <w:basedOn w:val="Normal"/>
    <w:qFormat/>
    <w:pPr>
      <w:spacing w:lineRule="exact" w:line="240"/>
    </w:pPr>
    <w:rPr>
      <w:rFonts w:ascii="Arial" w:hAnsi="Arial" w:cs="Arial"/>
      <w:sz w:val="18"/>
      <w:szCs w:val="20"/>
    </w:rPr>
  </w:style>
  <w:style w:type="paragraph" w:styleId="Estiloguion">
    <w:name w:val="Estilo guion"/>
    <w:basedOn w:val="Estilo0"/>
    <w:next w:val="Estilo0"/>
    <w:qFormat/>
    <w:pPr>
      <w:numPr>
        <w:ilvl w:val="0"/>
        <w:numId w:val="13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rmolins1/solar/cat/planetes.htm" TargetMode="External"/><Relationship Id="rId3" Type="http://schemas.openxmlformats.org/officeDocument/2006/relationships/hyperlink" Target="http://www.edu365.cat/primaria/muds/natural/univers/index.htm" TargetMode="External"/><Relationship Id="rId4" Type="http://schemas.openxmlformats.org/officeDocument/2006/relationships/hyperlink" Target="http://www.xtec.es/recursos/cli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8:00Z</dcterms:created>
  <dc:creator>xarsec</dc:creator>
  <dc:description/>
  <dc:language>en-US</dc:language>
  <cp:lastModifiedBy>profes.profes</cp:lastModifiedBy>
  <cp:lastPrinted>2007-03-08T10:37:00Z</cp:lastPrinted>
  <dcterms:modified xsi:type="dcterms:W3CDTF">2007-03-13T08:48:00Z</dcterms:modified>
  <cp:revision>2</cp:revision>
  <dc:subject/>
  <dc:title>- Presentació del document</dc:title>
</cp:coreProperties>
</file>