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4ar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Àrea/es implicades: Ciències Socials i  Natural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5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4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Meitat del 2n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Objectius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obrir la comarca com un element de l’organització politicoterritorial catala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ocalitzar les comarques catalanes en un map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-se amb la col·lectivitat comarcal a què es pertan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es principals característiques geogràfiques de les comarques catala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comar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consells comarca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emorització de les comarques catalan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comarques catalanes d’interi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capitals comarcals de les comarques d’interi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de les diferents comarques en el mapa de Cataluny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ocalització de les comarques d’interior en el map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conèixer les comarques catalan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 per la riquesa de paisatges naturals i humanitzats de Cataluny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l’ordinador de forma segura i respons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un navegador d’Internet sense l’ajut del professora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cedir a pàgines web prèviament seleccionades per la mest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r i editar un document amb la informació trob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 Respecte, saber compartir, interès per conèixer i presentar la feina ben feta , diàleg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ttp://www.edu365.cat/primaria/muds/socials/editor_comarca/index.htm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Ofimàtica bàsca, Interne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informàtic a nivell d’usua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cions 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 i connexió ADS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er parell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ientativ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mb els usuaris de l’aula d’informàtica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r, identificar, localitzar i elabora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reça d’Internet facilitada per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Visita de la pàgina web i analitzar les diferents possibilitats que els ofereix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servació del mapa, identificació de les comarques, localització de les capitals de comarc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r un mapa de la seva comarca i fer les característiques pròpies utilitzant les icones d’història, natura i economí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ir el treball realitz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086100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199680"/>
                          <a:chOff x="0" y="0"/>
                          <a:chExt cx="33141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51.95pt" coordorigin="0,0" coordsize="5219,5039">
                <v:rect id="shape_0" stroked="f" o:allowincell="f" style="position:absolute;left:0;top:0;width:52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02380</wp:posOffset>
                </wp:positionV>
                <wp:extent cx="28575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NIVELL: 4t d’E. Primà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AUTOR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Isabel Mortè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Pilar M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Margarida Rov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29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50.8pt;width:200.35pt;height:50.7pt;mso-wrap-style:none;v-text-anchor:middle;mso-position-vertical:top" type="_x0000_t136">
                            <v:path textpathok="t"/>
                            <v:textpath on="t" fitshape="t" string="LES COMARQUES CATALANES&#10;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hadow/>
                          <w:sz w:val="36"/>
                          <w:szCs w:val="36"/>
                        </w:rPr>
                        <w:t>NIVELL: 4t d’E. Primà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</w:rPr>
                      </w:pPr>
                      <w:r>
                        <w:rPr>
                          <w:b/>
                          <w:i/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AUTOR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Isabel Mortè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Pilar M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Margarida Rov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50.8pt;width:200.35pt;height:50.7pt;mso-wrap-style:none;v-text-anchor:middle;mso-position-vertical:top" type="_x0000_t136">
            <v:path textpathok="t"/>
            <v:textpath on="t" fitshape="t" string="LES COMARQUES CATALANES&#10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32:00Z</dcterms:created>
  <dc:creator>Windows XP</dc:creator>
  <dc:description/>
  <dc:language>en-US</dc:language>
  <cp:lastModifiedBy>Windows XP</cp:lastModifiedBy>
  <cp:lastPrinted>2007-03-05T19:40:00Z</cp:lastPrinted>
  <dcterms:modified xsi:type="dcterms:W3CDTF">2007-03-05T18:41:00Z</dcterms:modified>
  <cp:revision>9</cp:revision>
  <dc:subject/>
  <dc:title>UNITAT DE PROGRAMACIÓ:</dc:title>
</cp:coreProperties>
</file>