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ca-ES"/>
              </w:rPr>
              <w:t>UNITAT DE PROGRAMACIÓ: LES PLANTES: LA FLOR, EL FRUIT I LA LLAVOR</w:t>
            </w:r>
          </w:p>
        </w:tc>
      </w:tr>
      <w:tr>
        <w:trPr>
          <w:trHeight w:val="42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tapa: E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icle: 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ivell  Tercer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Àrea/es implicades: Coneixement del Medi Natu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essió/ns: 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urada: 2 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emporitz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1a setmana de febre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Conceptuals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      Reconèixer les parts de la planta relacionades amb la reproducció i descriu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com es duu a term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Procedimentals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 Observar una flor natural i identificar cada una de les seves par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Explicar la funció de cada part de la fl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ca-ES"/>
              </w:rPr>
              <w:t xml:space="preserve">Actitudinals  </w:t>
            </w:r>
            <w:r>
              <w:rPr>
                <w:rFonts w:cs="Tahoma" w:ascii="Tahoma" w:hAnsi="Tahoma"/>
                <w:sz w:val="20"/>
                <w:lang w:val="ca-ES"/>
              </w:rPr>
              <w:t xml:space="preserve">      Mostrar interès pel coneixement de la reproducció de les plantes amb fl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Ser respectuós amb la natu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lang w:val="ca-ES"/>
              </w:rPr>
              <w:t>Ser sensible davant la bellesa d’una fl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inguts curricular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flor: concepte i funci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s de la fl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lors, fruits i llavo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a pol·linitz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 d’una flor natu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dentificar i analitzar les parts d’una fl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alitzar l’esquema de les parts de la flor observad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r, a través de dibuixos, com es realitza la pol·linitzaci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r les llavors de diferents frui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lassificació de fruits en secs i carnoso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* Mostrar interès per dur a terme experiències amb plant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ca-ES"/>
              </w:rPr>
              <w:t>* Valorar la utilitat de les plantes com a productores d´alimen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Usar l´ordinador de forma segura i respons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cedir a pàgines web prèviament seleccionades per la mest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Valors treballat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specte, responsabilitat i rigorositat en la realització de la fei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curs TIC aplic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ca-ES"/>
                </w:rPr>
                <w:t>http://www.xtec.es/~smora/ametller/practica_flors.sw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http://www.xtec.cat/recursos/ciencies/index.htm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tern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eixements tècnics que ha de tenir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aber cercar informació a Interne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 professor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omini informàtic a nivell d´usuar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plicacions TI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Aula ordinàri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ula 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Materials necessari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libre de tex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Làmines il·lustrade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Flor natu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Ordinadors i connexió ADS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reball en petits grup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 l’ordinador, per parel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Grup class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l professorat</w:t>
            </w:r>
          </w:p>
        </w:tc>
      </w:tr>
      <w:tr>
        <w:trPr>
          <w:trHeight w:val="871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’interven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Introducció del te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Orientació en les 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 xml:space="preserve">- Posada en comú de les activitats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Amb usuaris de l´aula d´informàtica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>
          <w:trHeight w:val="132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Relatiu a l’alumnat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Tipus de treball que ha de fer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eastAsia="Tahoma" w:cs="Tahoma" w:ascii="Tahoma" w:hAnsi="Tahoma"/>
                <w:sz w:val="20"/>
                <w:lang w:val="ca-ES"/>
              </w:rPr>
              <w:t xml:space="preserve"> </w:t>
            </w:r>
            <w:r>
              <w:rPr>
                <w:rFonts w:cs="Tahoma" w:ascii="Tahoma" w:hAnsi="Tahoma"/>
                <w:sz w:val="20"/>
                <w:lang w:val="ca-ES"/>
              </w:rPr>
              <w:t>- Observació direct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Contrastació i identificació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 Síntes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-Adreces d´Internet facilitades per la mest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Desenvolupament de la sessi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activitat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e la informació que l’alumne té en el seu llib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ó de la flor natural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trastació i identificació de les parts de la flo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nsultar les pàgines d’Internet i fer les activitats a l’ordina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Elaborar una fitxa amb l’esquema de les parts d’una fl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Fer les activitats proposades en el llibre de tex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Posada en comú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Síntesi dels coneixements impart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Comprovació dels coneixements assimil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lang w:val="ca-ES"/>
              </w:rPr>
            </w:pPr>
            <w:r>
              <w:rPr>
                <w:rFonts w:cs="Tahoma" w:ascii="Tahoma" w:hAnsi="Tahoma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ca-ES"/>
      </w:rPr>
    </w:pPr>
    <w:r>
      <w:rPr>
        <w:rFonts w:cs="Tahoma" w:ascii="Tahoma" w:hAnsi="Tahoma"/>
        <w:sz w:val="16"/>
        <w:lang w:val="ca-ES"/>
      </w:rPr>
      <w:t>Projecte TIC</w:t>
      <w:tab/>
      <w:tab/>
      <w:t>febrer - marçl 2006</w:t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ca-ES"/>
      </w:rPr>
    </w:pPr>
    <w:r>
      <w:rPr>
        <w:rFonts w:cs="Tahoma" w:ascii="Tahoma" w:hAnsi="Tahoma"/>
        <w:b/>
        <w:bCs/>
        <w:sz w:val="16"/>
        <w:lang w:val="ca-ES"/>
      </w:rPr>
      <w:t>Curs : APLICACIONS TIC - 1r nivell</w:t>
    </w:r>
  </w:p>
  <w:p>
    <w:pPr>
      <w:pStyle w:val="Head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bCs/>
        <w:sz w:val="20"/>
        <w:lang w:val="ca-ES"/>
      </w:rPr>
    </w:pPr>
    <w:r>
      <w:rPr>
        <w:rFonts w:cs="Tahoma" w:ascii="Tahoma" w:hAnsi="Tahoma"/>
        <w:b/>
        <w:bCs/>
        <w:sz w:val="20"/>
        <w:lang w:val="ca-ES"/>
      </w:rPr>
      <w:t>Esquema pel disseny d’una unitat de programació amb un o més recursos T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smora/ametller/practica_flors.sw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7:00Z</dcterms:created>
  <dc:creator>.</dc:creator>
  <dc:description/>
  <dc:language>en-US</dc:language>
  <cp:lastModifiedBy>.</cp:lastModifiedBy>
  <dcterms:modified xsi:type="dcterms:W3CDTF">2007-03-06T13:57:00Z</dcterms:modified>
  <cp:revision>4</cp:revision>
  <dc:subject/>
  <dc:title>UNITAT DE PROGRAMACIÓ:</dc:title>
</cp:coreProperties>
</file>