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5031105" cy="857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0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Shopping in the supermark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7.55pt;width:396.1pt;height:6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Shopping in the supermarket</w:t>
                      </w:r>
                    </w:p>
                  </w:txbxContent>
                </v:textbox>
                <v:path textpathok="t"/>
                <v:textpath on="t" fitshape="t" string=" Shopping in the supermarket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</w:p>
    <w:p>
      <w:pPr>
        <w:pStyle w:val="Normal"/>
        <w:ind w:left="36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489585</wp:posOffset>
            </wp:positionV>
            <wp:extent cx="838200" cy="809625"/>
            <wp:effectExtent l="0" t="0" r="0" b="0"/>
            <wp:wrapTight wrapText="bothSides">
              <wp:wrapPolygon edited="0">
                <wp:start x="-243" y="0"/>
                <wp:lineTo x="-243" y="21343"/>
                <wp:lineTo x="21597" y="21343"/>
                <wp:lineTo x="21597" y="0"/>
                <wp:lineTo x="-243" y="0"/>
              </wp:wrapPolygon>
            </wp:wrapTight>
            <wp:docPr id="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046480</wp:posOffset>
            </wp:positionV>
            <wp:extent cx="1409700" cy="1000125"/>
            <wp:effectExtent l="0" t="0" r="0" b="0"/>
            <wp:wrapNone/>
            <wp:docPr id="3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46785</wp:posOffset>
                </wp:positionV>
                <wp:extent cx="914400" cy="1371600"/>
                <wp:effectExtent l="8255" t="571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4.55pt" to="431.95pt,18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32485</wp:posOffset>
                </wp:positionV>
                <wp:extent cx="1485900" cy="16002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5.55pt" to="440.95pt,191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93720" cy="1922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377940" cy="4481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eastAsia="Batang;바탕" w:cs="Tahoma"/>
          <w:sz w:val="28"/>
          <w:szCs w:val="28"/>
        </w:rPr>
      </w:pPr>
      <w:r>
        <w:rPr>
          <w:rFonts w:eastAsia="Batang;바탕" w:cs="Tahoma" w:ascii="Comic Sans MS" w:hAnsi="Comic Sans MS"/>
          <w:sz w:val="28"/>
          <w:szCs w:val="28"/>
        </w:rPr>
        <w:t>SEILA SOLANS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Tahoma"/>
          <w:sz w:val="28"/>
          <w:szCs w:val="28"/>
        </w:rPr>
      </w:pPr>
      <w:r>
        <w:rPr>
          <w:rFonts w:eastAsia="Batang;바탕" w:cs="Tahoma" w:ascii="Comic Sans MS" w:hAnsi="Comic Sans MS"/>
          <w:sz w:val="28"/>
          <w:szCs w:val="28"/>
        </w:rPr>
        <w:t>MÒNICA SOLANS</w:t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8"/>
        </w:rPr>
      </w:pPr>
      <w:r>
        <w:rPr>
          <w:rFonts w:eastAsia="Batang;바탕" w:cs="Tahoma" w:ascii="Tahoma" w:hAnsi="Tahoma"/>
          <w:sz w:val="20"/>
          <w:szCs w:val="2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apa: prim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cle: mitj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l: 4t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Àrea/es implicades: anglès i matemàtiqu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ó/ns: 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ada: 1 h/ sessi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rització: 2n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ctius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* Aprendre el vocabulari bàsic referent al menja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Confeccionar un mural amb els tipus d’aliments treballats agrupats en categories: fruites, verdures, carn, peix, begudes./ colors dels aliments/ aliments saludables - fast food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Saber donar i tornar canvi amb lliures esterlines quan es va a compr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* Fer ús de la llengua anglesa en una situació comunicativa real simula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Mantenir un diàleg  per  poder comprar en una botig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Fer ús de les noves tecnologies per poder aprendre de forma autònoma el vocabulari de la unitat i després aplicar-lo en una situació comunicativa real simulada dins l’aula ordinàr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Adonar-se de la importància de la llengua anglesa com a eina de comunicació internaciona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Conèixer  amb més detall els trets culturals de Gran Bretanya referents al menj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 Potenciar la compra responsable tenint en compte el preu dels productes i el seu valor energètic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cabulari bàsic del menjar: meat, fish, fruit, vegetables, drink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i/>
              </w:rPr>
              <w:t>bread, milk, butter, orange juice, cereal, water,..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cabulari passiu: diet, sugary foods, fats, starches, cereals, dairy products, diet, food for growth and repair; food for activity; balanced die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lor de les lliures esterlines. 1</w:t>
            </w:r>
            <w:r>
              <w:rPr>
                <w:rFonts w:cs="Tahoma" w:ascii="Tahoma" w:hAnsi="Tahoma"/>
                <w:sz w:val="20"/>
                <w:szCs w:val="20"/>
              </w:rPr>
              <w:t>₤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100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uctures bàsiques d’un diàleg per anar a comprar: can I help you?, how much is it?, anything else?, that’s a little bit expensive!</w:t>
            </w:r>
          </w:p>
          <w:p>
            <w:pPr>
              <w:pStyle w:val="Normal"/>
              <w:autoSpaceDE w:val="false"/>
              <w:ind w:left="4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e a nice day!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alització de les diferents activitats proposades a l’aula d’informàtica en tres sessions per tal d’aprendre el vocabulari de la unitat de forma autònoma: </w:t>
            </w:r>
          </w:p>
          <w:p>
            <w:pPr>
              <w:pStyle w:val="Normal"/>
              <w:overflowPunct w:val="false"/>
              <w:autoSpaceDE w:val="false"/>
              <w:ind w:left="420" w:hanging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  Associació els aliments i les begudes amb la forma escrit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-   Reforç de la comprensió oral.</w:t>
            </w:r>
          </w:p>
          <w:p>
            <w:pPr>
              <w:pStyle w:val="Normal"/>
              <w:ind w:left="35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Pràctica l’expressió oral i escrita de frases utilitzant el vocabulari de la unita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ca a internet d’imatges d’aliments per després confeccionar amb grups un mural a la class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ta a la pàgina weeb del col·legi i imprimir-se el diàleg facilitat per la professora i les monedes que ens serviran per fer una pràctica simulada de compra en un supermercat.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exact" w:line="200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Representació d’un diàleg per practicar l’expressió or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onar-se de la importància de comprar de forma responsable. (Tenint en compte un pressupost i el desig d’adquirir productes saludables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ndre consciència de la importància de la tria d’aliments en la nostra salu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Ús d’expressions de cortesia per realitzar una compra en un supermerca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pertar l’interès per comunicar-se amb una altra llengu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st pel treball en parelles o petit grup com a forma d’aprenentatg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ilitar l’autonomia de l’alumne en el seu procés d’aprenentatg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edir a pàgines web prèviament seleccinad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ar una cerca electrònica: buscar imatges del menja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ar i recuperar un document sense ajut del professora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rimir de forma selectiv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ar l’ordinador de forma segura i responsabl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La compra responsabl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El treball en equip com a forma d’aprentatg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L’ús d’expressions de cortesia: thank you, have a nice day!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Ó 1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madridteacher.com/Activities/Files/food-vocabulary-list.htm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manythings.org/lulu/f1.html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manythings.org/wf/3/food.html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rif.org/readingplanet/gamestation/content/supermarket_spree.mspx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Ó 2:</w:t>
            </w:r>
          </w:p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</w:rPr>
                <w:t>http://www.teachingmoney.co.uk/wb/calcuk.html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12">
              <w:r>
                <w:rPr>
                  <w:rStyle w:val="InternetLink"/>
                </w:rPr>
                <w:t>http://www.teachingmoney.co.uk/wb/makemeUK.html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http://www.mathcats.com/microworlds/usingmoney_overview.html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SESSIÓ 3 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edu365.cat/primaria/muds/angles/shopping/index.htm</w:t>
              </w:r>
            </w:hyperlink>
          </w:p>
          <w:p>
            <w:pPr>
              <w:pStyle w:val="Normal"/>
              <w:rPr/>
            </w:pPr>
            <w:hyperlink r:id="rId1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031875</wp:posOffset>
                        </wp:positionH>
                        <wp:positionV relativeFrom="paragraph">
                          <wp:posOffset>262890</wp:posOffset>
                        </wp:positionV>
                        <wp:extent cx="0" cy="342900"/>
                        <wp:effectExtent l="5080" t="0" r="5080" b="0"/>
                        <wp:wrapSquare wrapText="bothSides"/>
                        <wp:docPr id="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81.25pt,20.7pt" to="81.25pt,47.65pt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w:pict>
                  </mc:Fallback>
                </mc:AlternateContent>
              </w:r>
            </w:hyperlink>
            <w:r>
              <w:rPr>
                <w:rStyle w:val="InternetLink"/>
              </w:rPr>
              <w:t>http://www.nutritionexplorations.org/kids/activities-main.asp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9535</wp:posOffset>
                      </wp:positionV>
                      <wp:extent cx="0" cy="114300"/>
                      <wp:effectExtent l="5080" t="0" r="508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05pt" to="45pt,16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                            </w:t>
            </w:r>
            <w:hyperlink r:id="rId16">
              <w:r>
                <w:rPr>
                  <w:rStyle w:val="InternetLink"/>
                </w:rPr>
                <w:t>http://www.nutritionexplorations.org/kids/activities/littled.asp</w:t>
              </w:r>
            </w:hyperlink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</wp:posOffset>
                      </wp:positionV>
                      <wp:extent cx="457200" cy="0"/>
                      <wp:effectExtent l="0" t="5080" r="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25pt" to="80.95pt,2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                            </w:t>
            </w:r>
            <w:hyperlink r:id="rId17">
              <w:r>
                <w:rPr>
                  <w:rStyle w:val="InternetLink"/>
                </w:rPr>
                <w:t>http://www.nutritionexplorations.org/kids/activities/monster2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xtec.es/col-sagradafamilia-lleida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queriments per treballar el recur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inadors amb altaveus i cascs individu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alumnat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Saber buscar imatges a 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guardar les imatges en un document WOR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ber entrar a la web del col·legi i buscar activitats  programades per l’àrea d’anglès.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 professorat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buscar recursos a internet referents al tema treballat: el menjar i la compra en un supermerca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penjar activitats per als alumnes a la pàgina weeb del cent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ais on es desenvolupa l’activita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l’aula d’informàtic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l’aula ordinàri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s necessari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inado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oli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sores, peg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àleg prepara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ll amb monedes per retalla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da alumne portarà l’embolcall d’un o dos  productes per simular una botig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ant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s activitats a l’ordinador i la pràctica simulada d’anar a comprar es faran de dos en dos. Els murals dels aliments es realitzaran amb tres grups de 8 alumnes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ilitadora del procés d’aprenentatg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drà veure les hores de disponibilitat de l’aula d’informàtica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Les tres primeres sessions es duran a terme a l’aula d’informàtica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La quarta sessió es durà a terme a l’aula ordinària: confecció d’un mur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Les dues últimes sessions es dediquen a la pràctica de simulació d’una compra en un supermercat dins l’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ió que necessit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quines activitats ha de fer cada sessió a l’aula d’informàtic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que ha d’entrar a la intranet del centre i baixar-se el diàleg de la botiga i les monedes per tal de prepar-se la simulació de compra en una botig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r embolcalls de menjar per confeccionar una botiga simula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Ó 1: AULA INFORMÀTIC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Aprenentatge del vocabulari  del menjar amb la pràctica de diferents </w:t>
            </w:r>
            <w:r>
              <w:rPr>
                <w:rFonts w:cs="Tahoma" w:ascii="Tahoma" w:hAnsi="Tahoma"/>
                <w:b/>
                <w:i/>
                <w:sz w:val="20"/>
              </w:rPr>
              <w:t>drills</w:t>
            </w:r>
            <w:r>
              <w:rPr>
                <w:rFonts w:cs="Tahoma" w:ascii="Tahoma" w:hAnsi="Tahoma"/>
                <w:sz w:val="20"/>
              </w:rPr>
              <w:t xml:space="preserve">  proposats a les pàgines web seleccionades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SESSIÓ 2: AULA INFORMÀTIC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Aprenentatge de l’ús de les monedes angleses (saber donar canvi)  amb la pràctica de diferents </w:t>
            </w:r>
            <w:r>
              <w:rPr>
                <w:rFonts w:cs="Tahoma" w:ascii="Tahoma" w:hAnsi="Tahoma"/>
                <w:b/>
                <w:i/>
                <w:sz w:val="20"/>
              </w:rPr>
              <w:t>drills</w:t>
            </w:r>
            <w:r>
              <w:rPr>
                <w:rFonts w:cs="Tahoma" w:ascii="Tahoma" w:hAnsi="Tahoma"/>
                <w:sz w:val="20"/>
              </w:rPr>
              <w:t xml:space="preserve"> proposats a les pàgines web seleccion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Ó 3: AULA INFORMÀTICA: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 Pràctica del diàleg en una botiga a les webs seleccionades.</w:t>
            </w:r>
          </w:p>
          <w:p>
            <w:pPr>
              <w:pStyle w:val="Normal"/>
              <w:autoSpaceDE w:val="false"/>
              <w:ind w:left="719" w:hanging="719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-  Agrupar els aliments en categories: fruites, verdures, carn, peix,</w:t>
            </w:r>
          </w:p>
          <w:p>
            <w:pPr>
              <w:pStyle w:val="Normal"/>
              <w:autoSpaceDE w:val="false"/>
              <w:ind w:left="719" w:hanging="719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begudes./ colors dels aliments/ aliments saludables - fast food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-  Buscar imatges del menjar. Guardar les imatges en un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document word i imprimir-les.</w:t>
            </w:r>
          </w:p>
          <w:p>
            <w:pPr>
              <w:pStyle w:val="Normal"/>
              <w:autoSpaceDE w:val="false"/>
              <w:ind w:left="539" w:hanging="179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-  Entrar a la web del col·legi , departament d’anglès, i imprimir el </w:t>
            </w:r>
          </w:p>
          <w:p>
            <w:pPr>
              <w:pStyle w:val="Normal"/>
              <w:autoSpaceDE w:val="false"/>
              <w:ind w:left="539" w:hanging="179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diàleg de la botiga i les moned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Ó 4:  -  Confeccionar amb tres grups de 8 alumnes tres mural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</w:rPr>
              <w:t>-  Retallar les monedes i lectura del diàleg a la botiga.(Ful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de pràctica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</w:rPr>
              <w:t>-  Portar material fer confeccionar una botiga simulada 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l’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SSIONS 5-6: Simulació de compra en un supermercat. Els alumnes van sortint de dos en dos i reprodueixen el diàleg preparat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valaució de la comprensió i producció escrita:  Es passa el diàleg amb espais per complet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daptarem el nombre d’activitats segons el grup. (Farem més o menys pràctica segons les necessitats de cada alumne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Farem una revisió de les activitats utilitzades per comprovar la seva adequació a l’hora d’aconseguir els objectius proposat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-  La representació simulada de la compra al supermercat amb parelles ens pot servir també d’avaluació de la comprensió i producció oral de l’alumn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1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es/imgres?imgurl=http://fastfoodexpress.latinowebs.com/images/logo4.jpg&amp;imgrefurl=http://fastfoodexpress.latinowebs.com/&amp;h=678&amp;w=953&amp;sz=80&amp;hl=es&amp;start=49&amp;tbnid=VaUe5WR8L-YD2M:&amp;tbnh=105&amp;tbnw=148&amp;prev=/images%3Fq%3Dfood%26start%3D40%26gbv%3D2%26ndsp%3D20%26svnum%3D10%26hl%3Des%26sa%3D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madridteacher.com/Activities/Files/food-vocabulary-list.htm" TargetMode="External"/><Relationship Id="rId8" Type="http://schemas.openxmlformats.org/officeDocument/2006/relationships/hyperlink" Target="http://www.manythings.org/lulu/f1.html" TargetMode="External"/><Relationship Id="rId9" Type="http://schemas.openxmlformats.org/officeDocument/2006/relationships/hyperlink" Target="http://www.manythings.org/wf/3/food.html" TargetMode="External"/><Relationship Id="rId10" Type="http://schemas.openxmlformats.org/officeDocument/2006/relationships/hyperlink" Target="http://www.rif.org/readingplanet/gamestation/content/supermarket_spree.mspx" TargetMode="External"/><Relationship Id="rId11" Type="http://schemas.openxmlformats.org/officeDocument/2006/relationships/hyperlink" Target="http://www.teachingmoney.co.uk/wb/calcuk.html" TargetMode="External"/><Relationship Id="rId12" Type="http://schemas.openxmlformats.org/officeDocument/2006/relationships/hyperlink" Target="http://www.teachingmoney.co.uk/wb/makemeUK.html" TargetMode="External"/><Relationship Id="rId13" Type="http://schemas.openxmlformats.org/officeDocument/2006/relationships/hyperlink" Target="http://www.mathcats.com/microworlds/usingmoney_overview.html" TargetMode="External"/><Relationship Id="rId14" Type="http://schemas.openxmlformats.org/officeDocument/2006/relationships/hyperlink" Target="http://www.edu365.cat/primaria/muds/angles/shopping/index.htm" TargetMode="External"/><Relationship Id="rId15" Type="http://schemas.openxmlformats.org/officeDocument/2006/relationships/hyperlink" Target="http://www.nutritionexplorations.org/kids/activities-main.asp" TargetMode="External"/><Relationship Id="rId16" Type="http://schemas.openxmlformats.org/officeDocument/2006/relationships/hyperlink" Target="http://www.nutritionexplorations.org/kids/activities/littled.asp" TargetMode="External"/><Relationship Id="rId17" Type="http://schemas.openxmlformats.org/officeDocument/2006/relationships/hyperlink" Target="http://www.nutritionexplorations.org/kids/activities/monster2.asp" TargetMode="External"/><Relationship Id="rId18" Type="http://schemas.openxmlformats.org/officeDocument/2006/relationships/hyperlink" Target="http://www.xtec.es/col-sagradafamilia-lleida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49:00Z</dcterms:created>
  <dc:creator>xarsec</dc:creator>
  <dc:description/>
  <dc:language>en-US</dc:language>
  <cp:lastModifiedBy>.</cp:lastModifiedBy>
  <cp:lastPrinted>2007-02-22T13:01:00Z</cp:lastPrinted>
  <dcterms:modified xsi:type="dcterms:W3CDTF">2007-03-06T16:49:00Z</dcterms:modified>
  <cp:revision>2</cp:revision>
  <dc:subject/>
  <dc:title>- Presentació del document</dc:title>
</cp:coreProperties>
</file>