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Etapa: 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Cicle: 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Nivell 1r. cur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Àrea/es implicades: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LLENGUA  CATALANA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Sessió/ns: 16 sessions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color w:val="FF0000"/>
                <w:sz w:val="20"/>
              </w:rPr>
            </w:pPr>
            <w:r>
              <w:rPr>
                <w:rFonts w:cs="Tahoma" w:ascii="Arial" w:hAnsi="Arial"/>
                <w:color w:val="FF0000"/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Durada: 60 minu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Temporització: 2 cops per setmana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u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1- </w:t>
            </w:r>
            <w:r>
              <w:rPr>
                <w:rFonts w:cs="Tahoma" w:ascii="Arial" w:hAnsi="Arial"/>
                <w:sz w:val="20"/>
              </w:rPr>
              <w:t>Observar la utilitat de l’ordre alfabètic en el diccionari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2- Classificar paraules alfabèticament a partir de la lletra inicial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3- Utilitzar les paraules guia del diccionari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4- Localitzar paraules en el diccionari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5- Diferenciar les diverses parts que constitueixen un article del diccionari:entrada,definició,..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6- Relacionar les abreviatures i els símbols amb els mots i els conceptes que represent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 xml:space="preserve">7- Usar el diccionari per a resoldre dubtes ortogràfics.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- Adquirir l’hàbit de consultar el diccionar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-</w:t>
            </w:r>
            <w:r>
              <w:rPr>
                <w:rFonts w:cs="Tahoma" w:ascii="Arial" w:hAnsi="Arial"/>
                <w:sz w:val="20"/>
              </w:rPr>
              <w:t>L’ordre alfabètic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2-L’ordenació alfabètica de les entrades del diccionari.</w:t>
            </w:r>
          </w:p>
          <w:p>
            <w:pPr>
              <w:pStyle w:val="TextBody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3-Formes de paraules que figuren com a entrads en el diccionari:verbs en infinitiu, substantius i adjectius en masculí singular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4-Informació sobre l’ortografia de les paraules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5-Informació sobre el significat de les paraul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6-Informació sobre els tipus de context en què apareixen les paraules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-Ordenació alfabètica de paraules a partir de la primera lletra, i així progressivament a partir de les dues,tres, quatre...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2-Confecció de petits fitxers ordenats alfabèticament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3-Resolució d’endevinalles,enigmes amb l’ajut del diccionari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4-Localització aproximada de la zona del diccionari on pot aparèixer una paraula segons la seva lletra inicial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5-Localització de les paraules guia que encapçalen les pàgines del diccionari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6-Observació de quines formes de paraules figuren com a entrades en el diccionari i quines no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7-Observació de l’estructura i de la distribució d’un article de diccionari: entrada principal,definició de cada accepció,exemples,etc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8-Lectura de les instruccions de maneig del diccionari,com també de les llistes d’abreviatures i de símbols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9-Resolució de jocs com mots encreuats o d’altres que exigeixin la comprensió de definició de paraules del lèxic usual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0-Redacció de definicions senzilles de paraules del lèxic usual a partir de llistes de noms d’objectes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1-Resolució de dubtes ortogràfics mitjançant la consulta del diccionari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2-Recerca dels derivats d’una paraula mitjançant la consulta del diccionari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13-Selecció d’un dels sentits definits d’una paraula en funció del context en què apareix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Sensibilització sobre la importància de conèixer les utilitats de l’ordenació alfabèt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Rigor en la recerca i en la lect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Interès per ampliar el vocabular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-Sensibilització sobre la necessitat de consultar i de documentar-se en el treball en totes les àrees del coneixemen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Usar l’ordinador de forma segura i responsab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Identificar les diferències entre l’ús del disc dur i de disque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Desar i recuperar un document sense ajut del profess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-Usar un navegador d’Internet amb l’ajut del profess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-Crear i editar un documen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s treballat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Curiositat per ampliar el vocabulari i aprendre el significat de paraules nov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Interès per aplicar correctament normes ortogràfiqu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Valoració de la importància de treballar amb el diccionar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rs TIC aplicat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www.xtec.es/recursos/clic</w:t>
              </w:r>
            </w:hyperlink>
            <w:r>
              <w:rPr>
                <w:rFonts w:cs="Tahoma" w:ascii="Tahoma" w:hAnsi="Tahoma"/>
                <w:sz w:val="20"/>
              </w:rPr>
              <w:t xml:space="preserve">       activitats: l’abecedari i diccionem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eriments per treballar el recur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ir accés a internet a l’ordinad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ir instal.lats a l’ordinador els paquets d’activitats del CLIC: L’alfabet i Diccione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alumna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Usar els components bàsics de l’entorn gràfic de l’ordinad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Obrir i tancar una aplicació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Desar i recuperar un document, amb l’ajut del professor/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professora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Saber usar l’ordinador de forma se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Desar i recuperar un documen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Saber usar un navegador d’interne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-Baixar fitxe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-Usar cercadors específ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-Avaluar de forma crítica pàgines web i cercado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is on es desenvolupa l’activita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l’aula d’informàtica. i aula ordinàr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s necessari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 informàti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és a interne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upació de l’alumna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ball individualitzat, un ordinador per alumne. ( Mitja classe?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’intervenció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onar instruccions per desar i recuperar un document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nsenyar a utilitzar un navegador d’interne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cessitats de coordinació: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e treball que ha de fe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Resoldre les activitats que es plantegen a les pàgines webs utilitzade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ió que necessit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Saber l’alfabe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Saber ordenar paraul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Treball previ sobre l’ús del diccionar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Obrir l’ordinad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Conectar-se a internet, obrir la web de recursos CLIC i buscar les activitats de l’abecedar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Obrir el paquet d’activitats de la primera sessió: ordenar lletres  segons l’alfabet i saber el lloc que ocupa cada lletra. Treball de la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A </w:t>
            </w:r>
            <w:r>
              <w:rPr>
                <w:rFonts w:cs="Tahoma" w:ascii="Tahoma" w:hAnsi="Tahoma"/>
                <w:sz w:val="20"/>
              </w:rPr>
              <w:t xml:space="preserve">fins a la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Q. </w:t>
            </w:r>
            <w:r>
              <w:rPr>
                <w:rFonts w:cs="Tahoma" w:ascii="Tahoma" w:hAnsi="Tahoma"/>
                <w:sz w:val="20"/>
              </w:rPr>
              <w:t xml:space="preserve">Si hi ha temps fer el segon paquet d’activitats: treball de la </w:t>
            </w:r>
            <w:r>
              <w:rPr>
                <w:rFonts w:cs="Tahoma" w:ascii="Tahoma" w:hAnsi="Tahoma"/>
                <w:b/>
                <w:bCs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 xml:space="preserve"> fins a la </w:t>
            </w:r>
            <w:r>
              <w:rPr>
                <w:rFonts w:cs="Tahoma" w:ascii="Tahoma" w:hAnsi="Tahoma"/>
                <w:b/>
                <w:bCs/>
                <w:sz w:val="20"/>
              </w:rPr>
              <w:t>Z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ada nen treballa segons el seu ritm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Posar en comú els encerts obtinguts de  les activitats realitzades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una altra sessió acabarem de treballar les activitats de l’abecedari. I seguidament dedicarem dues sessions més per treballar les activitats del Diccionem: ordenar lletres, ordenar paraules, abreviatures, situar paraules, sinònims, antònims,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20"/>
              </w:rPr>
            </w:pPr>
            <w:r>
              <w:rPr>
                <w:rFonts w:cs="Tahoma" w:ascii="Tahoma" w:hAnsi="Tahoma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recursos/c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03:00Z</dcterms:created>
  <dc:creator>Maria Parramon</dc:creator>
  <dc:description/>
  <dc:language>en-US</dc:language>
  <cp:lastModifiedBy>Jordi Arderiu</cp:lastModifiedBy>
  <dcterms:modified xsi:type="dcterms:W3CDTF">2006-01-07T00:03:00Z</dcterms:modified>
  <cp:revision>2</cp:revision>
  <dc:subject/>
  <dc:title>UNITAT DE PROGRAMACIÓ:</dc:title>
</cp:coreProperties>
</file>