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Projecte TIC            </w:t>
      </w:r>
      <w:r>
        <w:rPr>
          <w:rFonts w:cs="Arial" w:ascii="Arial" w:hAnsi="Arial"/>
          <w:b/>
          <w:lang w:val="en-GB"/>
        </w:rPr>
        <w:t>Curs: APLICACIONS TIC – 1r nivel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ESQUEMA PEL DISSENY D’UNA UNITAT DE PROGRAMACIÓ AMB UN O MÉS RECURSOS TIC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400177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25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UNITAT DE PROGRAMA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LS OSSOS DEL COS HUMÀ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NIVELL: 3r de Primà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Àrea:  Natur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Elaborat p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Edit Di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Nativitat P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Rosa Ma. Gonzále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720"/>
        <w:gridCol w:w="1441"/>
        <w:gridCol w:w="1440"/>
        <w:gridCol w:w="2882"/>
      </w:tblGrid>
      <w:tr>
        <w:trPr>
          <w:trHeight w:val="403" w:hRule="atLeast"/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TAT DE PROGRAMACIÓ:</w:t>
            </w:r>
          </w:p>
        </w:tc>
      </w:tr>
      <w:tr>
        <w:trPr>
          <w:trHeight w:val="422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tapa: Primària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cle:Mitj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ll: Tercer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Àrea/es implicades: Medi Natural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>Informàt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</w:rPr>
              <w:t>Eix transversal: Educació per a la salu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ssió/ns: 5-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da: 2-3 setma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rització: 5-6 hor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iu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Conèixer l’aparell locomotor i les seves fun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ntendre que el nostre cos el formen ossos i múscu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Aprendre el nom dels principals ossos, músculs i articula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iferenciar les principals parts de l’esquelet humà: tronc, cap i extremita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Identificar els diferents tipus d’ossos segons la seva mid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inguts curricular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ptu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L’aparell locomo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L’esquelet: ossos, parts i funcion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iment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Identificació dels diferents tipus d’ossos i de les parts de l’esquel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Reconeixement dels principals ossos de l’esquel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Diferenciació entre articulacions fixes i mòbil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xplicació de com es produeix el movimen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Realització de preguntes obertes que donen resposta a fets observables relacionats amb l’aparell locomo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tudinals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Les articulacions:mòbils i fix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Els músculs: moviments voluntaris i involuntari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Interès per conèixer i valorar l’aparell locomot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Ser responsable a l’hora de tenir cura del co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ències TIC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ir instruccions de la mest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 dels navegadors per buscar informació amb l’ajud de la professo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cació del word office i el word a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ar i recuperar un docu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rimir  un docu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eig i consulta amb CD-RO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alors treballat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st i interès per la feina ben fe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endre a respectar el propi cos i les normes de seguretat ( portar el casc, seure bé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córrer per les voreres de les piscines, .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ectar els treballs dels altr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ir cura del material informàti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coltar amb atenció les ordres donad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urs TIC aplic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d off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d A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-Rom : El cos humà.  Zeta Multimèd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</w:rPr>
                <w:t>www.castellnouedicions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www.xtec.es/recursos/curricul/experim/cos/intro.htm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  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www.edu365.com</w:t>
              </w:r>
            </w:hyperlink>
            <w:r>
              <w:rPr>
                <w:rFonts w:cs="Tahoma" w:ascii="Tahoma" w:hAnsi="Tahoma"/>
                <w:sz w:val="20"/>
              </w:rPr>
              <w:t xml:space="preserve"> ( webclip, primària, medi natural, 2/3 esquelet virtual 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tivitats Clic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www.xtec.es/recursos/clic/cat/act/exper/act39.htm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queriments per treballar el recurs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ula d’informàtica amb ordinadors connectats a la xarxa d’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mpresso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s tècnics que ha de tenir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alumn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eixement del tecl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 del ratol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utilitzar el word office i ar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consultar en un CD-RO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entrar a internet partint d’una adreça donad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guardar una imatg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recuperar-la i insertar-la en un docum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uardar el docume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rimir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professorat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nar el processador de textos word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fer ús d’interne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transportat les imatges consultades d’ internet a una pàg wor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utilitzar el servid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pais on es desenvolupa l’activit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ula d’informàtic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ls necessari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dinadors en xarxa i amb conexió a intern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resso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D-RO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upació de l’alumnat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doblament: mitja classe anirà a l’aula d’informàtica a realitzar la programació i l’altre es quedarà a l’aula fent activitats sobre l’aparell locomotor.</w:t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l professorat</w:t>
            </w:r>
          </w:p>
        </w:tc>
      </w:tr>
      <w:tr>
        <w:trPr>
          <w:trHeight w:val="871" w:hRule="atLeast"/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’intervenció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cilitar les adreces electròniques per consulta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uiment de les realitzacions de les activita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ovar que troben, desen i recuperen els seus trebal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visar la impressió dels docum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cessitats de coordinació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àtica, Naturals i Ed. Física</w:t>
            </w:r>
          </w:p>
        </w:tc>
      </w:tr>
      <w:tr>
        <w:trPr>
          <w:trHeight w:val="132" w:hRule="atLeast"/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u a l’alumnat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us de treball que ha de fer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ir l’ordinad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trar a internet explor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cedir a les pàg proposad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eccionar les activitats proposad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obrir i treballar en un  document word office i a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ber desar i imprimir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ió que necessit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ontinguts adquirits a l’aula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oneixements bàsics d’informàtic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envolupament de la sessió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tats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inici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er memòria del que s’ha treballat a l’au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Atendre la proposta de treball per part de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ar en marxa els ordinador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ntrar en interne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centr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Entrar a les pàg web proposades per la mestr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Realitzar les activitats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uscar imatges i guardar-le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nsertar-la en un document word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Fer servir el word art per aplicar els coneixements assoli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final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esar els documen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Imprimir el trebal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servacion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urem de fer propostes de treballs més pautats per aquells alumnes que segueixen la class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 dificulta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stellnouedicions.com/" TargetMode="External"/><Relationship Id="rId4" Type="http://schemas.openxmlformats.org/officeDocument/2006/relationships/hyperlink" Target="http://www.xtec.es/recursos/curricul/experim/cos/intro.htm" TargetMode="External"/><Relationship Id="rId5" Type="http://schemas.openxmlformats.org/officeDocument/2006/relationships/hyperlink" Target="http://www.edu365.com/" TargetMode="External"/><Relationship Id="rId6" Type="http://schemas.openxmlformats.org/officeDocument/2006/relationships/hyperlink" Target="http://www.xtec.es/recursos/clic/cat/act/exper/act39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11:00Z</dcterms:created>
  <dc:creator>profes</dc:creator>
  <dc:description/>
  <dc:language>en-US</dc:language>
  <cp:lastModifiedBy>Jordi Arderiu</cp:lastModifiedBy>
  <cp:lastPrinted>2005-10-13T16:54:00Z</cp:lastPrinted>
  <dcterms:modified xsi:type="dcterms:W3CDTF">2005-10-24T21:11:00Z</dcterms:modified>
  <cp:revision>2</cp:revision>
  <dc:subject/>
  <dc:title>Projecte TIC            Curs: APLICACIONS TIC – 1r nivell</dc:title>
</cp:coreProperties>
</file>