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15570</wp:posOffset>
                </wp:positionV>
                <wp:extent cx="343789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AT PROGRAMACIÓ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S ORIENTEM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IVELL: 4t DE PRIMÀ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ÀREA: MEDI 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ESUMPTES IMPLICADES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rme Andr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Marga Sánche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MC Martí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5.6pt;mso-wrap-distance-left:9.05pt;mso-wrap-distance-right:9.05pt;mso-wrap-distance-top:0pt;mso-wrap-distance-bottom:0pt;margin-top:9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TAT PROGRAMACIÓ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NS ORIENTEM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NIVELL: 4t DE PRIMÀ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ÀREA: MEDI SO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RESUMPTES IMPLICADES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Carme André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Marga Sánche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MC Martí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/>
        <w:drawing>
          <wp:inline distT="0" distB="0" distL="0" distR="0">
            <wp:extent cx="6858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932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628650" cy="628650"/>
            <wp:effectExtent l="0" t="0" r="0" b="0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230" cy="5887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720"/>
        <w:gridCol w:w="1441"/>
        <w:gridCol w:w="1440"/>
        <w:gridCol w:w="3308"/>
      </w:tblGrid>
      <w:tr>
        <w:trPr>
          <w:trHeight w:val="403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ENS ORIENTEM</w:t>
            </w:r>
          </w:p>
        </w:tc>
      </w:tr>
      <w:tr>
        <w:trPr>
          <w:trHeight w:val="422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PRIMÀR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MITJ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4t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OCIALS, INFORMÀTICA, EDUCACIÓ FÍS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6/7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50 minut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3 setman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(octubre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EstiloTablasentradas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/>
              </w:rPr>
              <w:t xml:space="preserve"> </w:t>
            </w:r>
            <w:r>
              <w:rPr/>
              <w:t>Reconèixer i situar les posicions espacials del propi cos.</w:t>
            </w:r>
          </w:p>
          <w:p>
            <w:pPr>
              <w:pStyle w:val="EstiloTablasentradas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/>
              </w:rPr>
              <w:t xml:space="preserve"> </w:t>
            </w:r>
            <w:r>
              <w:rPr>
                <w:lang w:val="fr-FR"/>
              </w:rPr>
              <w:t>Situar els objectes en l’espai.</w:t>
            </w:r>
          </w:p>
          <w:p>
            <w:pPr>
              <w:pStyle w:val="EstiloTablasentradas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/>
              </w:rPr>
              <w:t xml:space="preserve"> </w:t>
            </w:r>
            <w:r>
              <w:rPr/>
              <w:t>Indicar els punts cardinals i situar-se prenent-los com a referència.</w:t>
            </w:r>
          </w:p>
          <w:p>
            <w:pPr>
              <w:pStyle w:val="EstiloTablasentradas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/>
              </w:rPr>
              <w:t xml:space="preserve"> </w:t>
            </w:r>
            <w:r>
              <w:rPr/>
              <w:t>Utilitzar la brúixola.</w:t>
            </w:r>
          </w:p>
          <w:p>
            <w:pPr>
              <w:pStyle w:val="EstiloTablasentradas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/>
              </w:rPr>
              <w:t xml:space="preserve"> </w:t>
            </w:r>
            <w:r>
              <w:rPr/>
              <w:t>Utilitzar diferents maneres d’orientar-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EstiloTablasentradas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rientar-se en l’espai.</w:t>
            </w:r>
          </w:p>
          <w:p>
            <w:pPr>
              <w:pStyle w:val="EstiloTablasentradas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Els punts cardinals.</w:t>
            </w:r>
          </w:p>
          <w:p>
            <w:pPr>
              <w:pStyle w:val="EstiloTablasentradas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 brúixola.</w:t>
            </w:r>
          </w:p>
          <w:p>
            <w:pPr>
              <w:pStyle w:val="EstiloTablasentradas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tres formes d’orientar-n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EstiloTablasentradas"/>
              <w:numPr>
                <w:ilvl w:val="0"/>
                <w:numId w:val="0"/>
              </w:numPr>
              <w:ind w:left="280" w:hanging="13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rientació espacial utilitzant les expressions </w:t>
            </w:r>
            <w:r>
              <w:rPr>
                <w:rFonts w:cs="Tahoma" w:ascii="Tahoma" w:hAnsi="Tahoma"/>
                <w:i/>
                <w:sz w:val="20"/>
              </w:rPr>
              <w:t>davant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</w:rPr>
              <w:t>darrere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</w:rPr>
              <w:t>dreta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</w:rPr>
              <w:t>esquerra</w:t>
            </w:r>
            <w:r>
              <w:rPr>
                <w:rFonts w:cs="Tahoma" w:ascii="Tahoma" w:hAnsi="Tahoma"/>
                <w:sz w:val="20"/>
              </w:rPr>
              <w:t xml:space="preserve"> i </w:t>
            </w:r>
            <w:r>
              <w:rPr>
                <w:rFonts w:cs="Tahoma" w:ascii="Tahoma" w:hAnsi="Tahoma"/>
                <w:i/>
                <w:sz w:val="20"/>
              </w:rPr>
              <w:t>dalt</w:t>
            </w:r>
            <w:r>
              <w:rPr>
                <w:rFonts w:cs="Tahoma" w:ascii="Tahoma" w:hAnsi="Tahoma"/>
                <w:sz w:val="20"/>
              </w:rPr>
              <w:t xml:space="preserve"> i </w:t>
            </w:r>
            <w:r>
              <w:rPr>
                <w:rFonts w:cs="Tahoma" w:ascii="Tahoma" w:hAnsi="Tahoma"/>
                <w:i/>
                <w:sz w:val="20"/>
              </w:rPr>
              <w:t>baix</w:t>
            </w:r>
            <w:r>
              <w:rPr>
                <w:rFonts w:cs="Tahoma" w:ascii="Tahoma" w:hAnsi="Tahoma"/>
                <w:sz w:val="20"/>
              </w:rPr>
              <w:t>, segons diversos punts de referència.</w:t>
            </w:r>
          </w:p>
          <w:p>
            <w:pPr>
              <w:pStyle w:val="EstiloTablasentradas"/>
              <w:numPr>
                <w:ilvl w:val="0"/>
                <w:numId w:val="0"/>
              </w:numPr>
              <w:ind w:left="280" w:hanging="13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tilització dels punts cardinals per orientar-se.</w:t>
            </w:r>
          </w:p>
          <w:p>
            <w:pPr>
              <w:pStyle w:val="EstiloTablasentradas"/>
              <w:numPr>
                <w:ilvl w:val="0"/>
                <w:numId w:val="0"/>
              </w:numPr>
              <w:ind w:left="280" w:hanging="13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tilització de la brúixola per trobar situacions i posicio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EstiloTablasentradas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xpressió del desig de fer la feina ben feta.</w:t>
            </w:r>
          </w:p>
          <w:p>
            <w:pPr>
              <w:pStyle w:val="EstiloTablasentradas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terès per obtenir informacions precises.</w:t>
            </w:r>
          </w:p>
          <w:p>
            <w:pPr>
              <w:pStyle w:val="EstiloTablasentradas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specte i compliment de les normes per a l’elaboració i presentació de   trebal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guir instrucc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cedir a pàgines web prèviament seleccionad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sar un navegador d’internet sense l’ajut del professor/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Ús del processador de textos i del cercador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ar i recuperar un documen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primir de forma selectiv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nir cura del material informàtic utilitza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scoltar amb atenció i respecte les ordres del professor/a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audir del treball ben f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clic.xtec.net/db/act ca</w:t>
              </w:r>
            </w:hyperlink>
            <w:r>
              <w:rPr>
                <w:rFonts w:cs="Tahoma" w:ascii="Tahoma" w:hAnsi="Tahoma"/>
                <w:sz w:val="20"/>
                <w:lang w:val="ca-ES"/>
              </w:rPr>
              <w:t xml:space="preserve"> jsp?id=1076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edu365.com/primaria/muds/socials/orientacio1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ssador de textos Word i  cercador Google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d’informàtica amb ordinadors en xarxa i amb conexió a internet i impresso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 del tecla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Ús del ratolí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entrar a una pàgina web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escriure un text amb el Wor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insertar una imatge trobada a internet amb el Goog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ar i recuperar el treball realitza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primir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ar el processador de textos Word i els cercador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 fer ús d’interne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ercar i seleccionar les pàgines web adequad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d’informàtica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 en xarxa i amb conexió a interne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presso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doblament: mitja classe es quedarà a l’aula fent activitats d’orientació i l’altra mitja, anirà a l’aula d’informà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acilitar l’accés a les pàgines web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guiment de la realització de les activitats proposades mitjançant el next supor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rovar que desen i recuperen els seus trebal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upervisar la impressió dels documen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àtica/socials/Ed.Física</w:t>
            </w:r>
          </w:p>
        </w:tc>
      </w:tr>
      <w:tr>
        <w:trPr>
          <w:trHeight w:val="13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4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rir l’ordinad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ntrar a internet explor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cedir a la pàgina proposad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alitzar  les activita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r un document Word, desar-lo i imprimir-lo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adquirits a l’aul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bàsics d’informà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trHeight w:val="7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sar en marxa els ordinador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r memòria del que s’ha treballat a l’aul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posta de treball per part del profess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ntrar a internet explor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/a escriu a la pissarra les pàgines  web a treballa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s alumnes entren a les pàgines web proposades i realitzan les activita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en el document Word ( resum de la unitat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erquen imatges adients amb el cercador Goog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es inserten en el docume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 el docume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primeixen el treball realitzat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*Haurem de tenir cura dels casos d’incorporació tardana i dels alumnes d’Educació Especial per tal de fer una adaptació curricula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360" w:hanging="21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ablasentradas">
    <w:name w:val="Estilo Tablas entradas"/>
    <w:basedOn w:val="Normal"/>
    <w:next w:val="Normal"/>
    <w:qFormat/>
    <w:pPr>
      <w:numPr>
        <w:ilvl w:val="0"/>
        <w:numId w:val="2"/>
      </w:numPr>
      <w:tabs>
        <w:tab w:val="clear" w:pos="708"/>
      </w:tabs>
      <w:spacing w:lineRule="exact" w:line="22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es/imgres?imgurl=http://www.astrostudies.com/imgs/bruixola.gif&amp;imgrefurl=http://www.astrostudies.com/entrada/mapa.asp&amp;h=70&amp;w=70&amp;sz=3&amp;tbnid=OF6gvvnfbOwJ:&amp;tbnh=66&amp;tbnw=66&amp;hl=ca&amp;start=37&amp;prev=/images%3Fq%3Dbru%25C3%25ADxola%26%20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clic.xtec.net/db/act ca" TargetMode="External"/><Relationship Id="rId8" Type="http://schemas.openxmlformats.org/officeDocument/2006/relationships/hyperlink" Target="http://www.edu365.com/primaria/muds/socials/orientacio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55:00Z</dcterms:created>
  <dc:creator>xarsec</dc:creator>
  <dc:description/>
  <dc:language>en-US</dc:language>
  <cp:lastModifiedBy>Jordi Arderiu</cp:lastModifiedBy>
  <cp:lastPrinted>2005-10-05T16:34:00Z</cp:lastPrinted>
  <dcterms:modified xsi:type="dcterms:W3CDTF">2006-01-04T11:10:00Z</dcterms:modified>
  <cp:revision>9</cp:revision>
  <dc:subject/>
  <dc:title>- Presentació del document</dc:title>
</cp:coreProperties>
</file>