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quar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natur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dotz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un 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tres cops per setm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Conèixer l´origen i la funció dels aliments per garantir uns bons hàbits alimentaris i una vida s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Origen dels aliments (mineral, vegetal, animal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unció dels aliments (constructors, energètics i regulador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ls aliments i la salu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´aparell digest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lassificar els aliments segons el seu orige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ullir, ordenar, classificar i representar graficament dades sobre l´aliment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i diferenciar les funcions dels aliments i classificar-l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èixer i interpretar les informacions de les etiquetes dels productes alimentar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laboració d´una dieta equilibr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els transtorns relacionats a una mala alimentació (per manca i per excé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e les parts de l´aparell digestiu i conèixer el seu funcion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dquirir els hàbits adequats per a seguir una alimentació s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Valorar la importància de saber interpretar la informació de les etiquetes dels productes alimentar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Fomentar els hàbits d´higiene (rentar-se les dents, les mans...)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amiliaritzar-se  i conèixer l´existència i la funció dels programes informà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Usar els components bàsics de l´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rear, accedir i editar una o més frases amb un processador de textos senzi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cedir a pàgines web prèviament seleccion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Usar un cerc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laborar una cacera del tresor amb ajuda de l´adul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mprimir els treba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ocessador de textos word (per fer descripcions, comentaris, textos amb imatges insertades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cel (per fer una taula d´aliments, qüestionari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LIC (paquet d´activitats del cos humà 1 i 2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rear amb els alumnes nous paquets d´activitats del CL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er servei de les miniunitats didàctiques del Edu365  (l´aparell digestiu i salut de l´aparell digestiu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entar les Caceres del tresor (l´aparell digestiu, l´anorexia i la bulimi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Bona coordinació entre el mestre de l´aula d´informàtica i el mestre de l´àrea de natu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d´informàtica ben equipada (accés a Internet, connexió dels ordinadors en xarxa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Que els alumnes tinguin una base tècnica dels ordinadors a nivell d´usuari (ús del teclat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e la impresora...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Noció d´ús d´un processador de textos (word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Noció de l´ús de l´exce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aber navegar minimament per interne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ormació mínima en competèncie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us de l´ordinador a nivell d´usuari, domini de l´office, cercar informacions a través de diferents fonts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 la classe i a l´aula d´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 (gravadora, impresora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ervidor d´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A classe treballem conjuntament els 8 alumnes però per anar a l´aula d´informàtica en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vidim en grups de quatre i en funció de l´activitat treballem per parelles o bé individualmen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intervenció del professor ha de ser molt directa donat el tipus d´alumn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entre el mestre de naturals i d´informàtica per tal d´elaborar i avaluar les session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egons el tipus de sessió l´alumne realitzarà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una feina més o menys dirigida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´alumne ha de tenir una informació prèvia sobre el funcionament de l´ordinador i els seus perifèrics (impresora, gravadora...) ,a nivell molt  bàsic, i ha d´haver tingut una mínima presa de contacte amb el món d´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r als alumnes que és una ”cacera del tresor” i quin profit en treure´m per realitzar el nostr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en petit grup (i amb l´ajut del navegador) de la cacera del tresor “ l´aparell digestiu “  per tal d´ ampliar la informació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les pàgines de la cace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b ajuda del mestre donar una ullada a les adreces web aconsellades per la cace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 la informació que ens proporciona aquestes pàgines per tal de contestar les preguntes de la cacera en una propera ses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 Les sessions sempre tindran un ritme més lent donat que treballem amb nens d´educació espec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4:00Z</dcterms:created>
  <dc:creator>xarsec</dc:creator>
  <dc:description/>
  <dc:language>en-US</dc:language>
  <cp:lastModifiedBy>Jordi Arderiu</cp:lastModifiedBy>
  <dcterms:modified xsi:type="dcterms:W3CDTF">2006-01-06T16:04:00Z</dcterms:modified>
  <cp:revision>2</cp:revision>
  <dc:subject/>
  <dc:title>- Presentació del document</dc:title>
</cp:coreProperties>
</file>