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24765</wp:posOffset>
            </wp:positionV>
            <wp:extent cx="3432810" cy="2640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Web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Web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right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right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right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right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right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right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lang w:val="ca-ES"/>
        </w:rPr>
        <w:t>M.Lluïsa Gutierrez i Montse Fabregat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  <w:lang w:val="ca-ES"/>
        </w:rPr>
      </w:pPr>
      <w:r>
        <w:rPr>
          <w:rFonts w:cs="Tahoma" w:ascii="Tahoma" w:hAnsi="Tahoma"/>
          <w:color w:val="FF0000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  <w:lang w:val="ca-ES"/>
        </w:rPr>
      </w:pPr>
      <w:r>
        <w:rPr>
          <w:rFonts w:cs="Tahoma" w:ascii="Tahoma" w:hAnsi="Tahoma"/>
          <w:color w:val="FF0000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                      Cicle de l’aigua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primàri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mitj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 tercer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 Natural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tre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setmana i mitj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 tres hor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rendre que a la natura l’aigua canvia d’estat i de lloc contínuament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en què consisteix el cicle de l’aigu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scriminar en quin estat es troba l’aigua en cada moment del cicl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rendre quins canvis d’estat de l’aigua es produeixen en cada moment del cicl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trHeight w:val="1334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s estats de l’aigua: sòlid, líquid i gasó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s canvis d’estat de l’aigua: solidificació, fusió, evaporació i condensaci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cicle de l’aigua.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cripció i exemplificació dels canvis d’estat de l’aigu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ció i comprensió global del cicle de l’aigua en la natura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conductes adreçades a estalviar aigu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Utilitzar les TIC per donar suport a objectius educatius generals, com ara el desenvolupament d'actituds positives per a l'aprenentatge, la millora en la presentació dels treballs, les actituds inquisitives de recerca i de resolució de problemes, aprendre a col·laborar i treballar en equip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alors treballats: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ació de l’aigua com a bé comú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operativisme 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ust per la feina ben fet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Recurs TIC aplicat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edu365.cat/primaria/muds/natural/aigua/index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issarra digita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ntall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anó i portàti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Ús del ratolí i del tecla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entrar a internet a partir d’una adreç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uardar el document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mprimir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el professorat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sobre el funcionament de la pissarra i el can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 l’aula d’informàtica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issarra digita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ntall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anó i portàti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dividual i grups de quat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Tipus d’intervenció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guiment, comprovació i revisió per part del mestr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àtica i naturals.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guir les instruccions del mestr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Buscar informació amb les pautes del mestr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plicació del word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ar i recuperar el documen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eriment en grup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valuació individual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bàsics d’informàtic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adquirits prèviament a l’au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Part inicial 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er memòria del que s’ha treballat a l’aula.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tendre la proposta de treball.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osar en marxa els ordinadors.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ntrar en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Part central 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ntrar a la pàgina web proposada.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alitzar les activita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ar el document.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mprimir el treba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. Lluïsa Gutiérrez i Montserrat Fabrega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abril – maig / 2007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365.cat/primaria/muds/natural/aigua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42:00Z</dcterms:created>
  <dc:creator>xarsec</dc:creator>
  <dc:description/>
  <cp:keywords/>
  <dc:language>en-US</dc:language>
  <cp:lastModifiedBy>*</cp:lastModifiedBy>
  <dcterms:modified xsi:type="dcterms:W3CDTF">2007-07-11T08:40:00Z</dcterms:modified>
  <cp:revision>7</cp:revision>
  <dc:subject/>
  <dc:title>- Presentació del document</dc:title>
</cp:coreProperties>
</file>